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363-01/25-01/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ZVJEŠĆE O IZVRŠENJU PROGRAMA ODRŽAVANJA KOMUNALNE INFRASTRUKTURE NA PODRUČJU GRADA VARAŽDINSKIH TOPLIC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 Izvješća o izvršenju Programa održavanja komunalne infrastrukture na području Grada Varaždinskih Toplic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7.03.2025 - 26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dcterms:modified xsi:type="dcterms:W3CDTF">2025-03-27T08:49:00Z</dcterms:modified>
  <cp:revision>67</cp:revision>
  <dc:subject/>
  <dc:title/>
</cp:coreProperties>
</file>